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me Office Complete NHW Toolkit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561975"/>
                  <wp:effectExtent l="0" t="0" r="0" b="0"/>
                  <wp:docPr id="1" name="030-1-1-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0-1-1-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ome to the Neighbourhood Watch Toolkit</w:t>
            </w:r>
          </w:p>
          <w:p>
            <w:pPr>
              <w:pStyle w:val="Normal"/>
              <w:spacing w:before="0" w:after="260"/>
              <w:rPr>
                <w:rStyle w:val="Body1"/>
                <w:b/>
                <w:b/>
                <w:bCs/>
              </w:rPr>
            </w:pP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This package has been produced by the Home Office and the Association of Chief Police Officers (ACPO) in consultation with Neighbourhood Watch volunteers.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This toolkit can be used by individuals to find out about all aspects of Neighbourhood Watch.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Each module is available as a separate PDF file. To access the files you must have a copy of the Adobe Acrobat reader installed on your computer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Introduction to the Toolkit </w:t>
            </w:r>
          </w:p>
          <w:p>
            <w:pPr>
              <w:pStyle w:val="Normal"/>
              <w:spacing w:before="0" w:after="260"/>
              <w:rPr>
                <w:rStyle w:val="Body1"/>
                <w:b/>
                <w:b/>
                <w:bCs/>
              </w:rPr>
            </w:pP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1.Introduction to Neighbourhood Watch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2.Starting and maintaining a scheme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3.Communications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4.Making your meetings more effective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5.Funding and sponsorship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6.Producing publicity material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7.Speaking to a group of people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8.Writing a good newsletter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9.Community safety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10.Personal safety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11.Security of buildings and property: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12.Protecting your home from fire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13.Vehicle security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14.Anti-social behaviour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15.Neighbourhood policing </w:t>
            </w:r>
            <w:r>
              <w:rPr>
                <w:rFonts w:cs="Verdana" w:ascii="Verdana" w:hAnsi="Verdana"/>
                <w:sz w:val="26"/>
                <w:szCs w:val="26"/>
              </w:rPr>
              <w:br/>
              <w:br/>
            </w:r>
            <w:r>
              <w:rPr>
                <w:rStyle w:val="Body1"/>
              </w:rPr>
              <w:t xml:space="preserve">16.Problem solving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Go to the MyNHW  website (Home Office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szCs w:val="26"/>
                </w:rPr>
                <w:t>http://www.mynhw.co.uk/training-kits.php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And copy the modules from t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neverexpand1">
    <w:name w:val="plainlinksneverexpand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nhw.co.uk/training-kit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40:00Z</dcterms:created>
  <dc:creator>david</dc:creator>
  <dc:description/>
  <dc:language>en-US</dc:language>
  <cp:lastModifiedBy>david</cp:lastModifiedBy>
  <cp:lastPrinted>2007-10-21T11:30:00Z</cp:lastPrinted>
  <dcterms:modified xsi:type="dcterms:W3CDTF">2010-03-18T16:44:00Z</dcterms:modified>
  <cp:revision>1</cp:revision>
  <dc:subject/>
  <dc:title>Home Office Complete NHW Toolkit</dc:title>
</cp:coreProperties>
</file>